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АРЕНДЫ НЕЖИЛОГО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______</w:t>
      </w:r>
      <w:r>
        <w:rPr>
          <w:b/>
          <w:bCs/>
          <w:i/>
          <w:iCs/>
        </w:rPr>
        <w:t xml:space="preserve">                                                                               </w:t>
      </w:r>
      <w:r>
        <w:rPr>
          <w:b/>
          <w:bCs/>
          <w:i/>
          <w:iCs/>
          <w:lang w:val="en-US"/>
        </w:rPr>
        <w:t xml:space="preserve">             </w:t>
      </w:r>
      <w:r>
        <w:rPr>
          <w:b/>
          <w:bCs/>
          <w:i/>
          <w:iCs/>
        </w:rPr>
        <w:t xml:space="preserve">             </w:t>
      </w:r>
      <w:r>
        <w:rPr/>
        <w:t>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</w:t>
      </w:r>
      <w:r>
        <w:rPr>
          <w:i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_____________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t xml:space="preserve">в дальнейшем «Арендодатель», в лице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 xml:space="preserve">, действующего на основании </w:t>
        <w:br/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одной стороны, и _______________</w:t>
      </w:r>
      <w:r>
        <w:rPr>
          <w:rStyle w:val="Fill"/>
          <w:b w:val="false"/>
          <w:i w:val="false"/>
          <w:color w:val="000000"/>
        </w:rPr>
        <w:t>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t xml:space="preserve">в дальнейшем «Арендатор», в лице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с другой стороны, заключили </w:t>
        <w:br/>
        <w:t>настоящий договор о нижеследующе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Арендодатель обязуется предоставить нежилое помещение по адресу: </w:t>
      </w:r>
      <w:r>
        <w:rPr>
          <w:rStyle w:val="Fill"/>
          <w:b w:val="false"/>
          <w:i w:val="false"/>
          <w:color w:val="000000"/>
        </w:rPr>
        <w:t>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/>
        <w:t xml:space="preserve"> во временное владение и пользование </w:t>
        <w:br/>
        <w:t xml:space="preserve">Арендатору, а также обеспечить Арендатору свободный доступ в указанное нежилое помещение </w:t>
      </w:r>
      <w:r>
        <w:rPr>
          <w:i/>
          <w:iCs/>
        </w:rPr>
        <w:t>(далее – помещение)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мещение принадлежит Арендодателю на праве собственности, что подтверждается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</w:t>
      </w:r>
      <w:r>
        <w:rPr>
          <w:i/>
          <w:iCs/>
        </w:rPr>
        <w:t xml:space="preserve">(указать вид, дату выдачи, номер и другие сведения о правоустанавливающем </w:t>
      </w:r>
      <w:r>
        <w:rPr/>
        <w:br/>
      </w:r>
      <w:r>
        <w:rPr>
          <w:i/>
          <w:iCs/>
        </w:rPr>
        <w:t>документе)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мещение предоставляется Арендатору для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 </w:t>
      </w:r>
      <w:r>
        <w:rPr>
          <w:i/>
          <w:iCs/>
        </w:rPr>
        <w:t>(цели использования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бщая площадь предоставляемого помещения – 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t>кв. 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мещение состоит из </w:t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Техническая характеристика помещения, предоставляемого Арендодателем, приведена в </w:t>
        <w:br/>
        <w:t>выписке из технического паспорта, выданной 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i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</w:t>
      </w:r>
      <w:r>
        <w:rPr/>
        <w:t xml:space="preserve"> </w:t>
      </w:r>
      <w:r>
        <w:rPr>
          <w:i/>
          <w:iCs/>
        </w:rPr>
        <w:t>(наименование органа),</w:t>
      </w:r>
      <w:r>
        <w:rPr/>
        <w:t xml:space="preserve"> являющейся неотъемлемой </w:t>
        <w:br/>
        <w:t>частью настоящегодоговора (Приложение № 1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Оценочная стоимость помещения с учетом норм амортизации и коэффициентов переоценки </w:t>
        <w:br/>
        <w:t xml:space="preserve">на день заключения настоящего договора составляет 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/>
        <w:t xml:space="preserve"> рубл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Арендодатель обязуется передать Арендатору во временное владение и пользование по </w:t>
        <w:br/>
        <w:t xml:space="preserve">настоящему договору электрооборудование, системы водоснабжения, канализации, телефонные </w:t>
        <w:br/>
        <w:t>линии и иное имущество, установленные в помещ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еречень передаваемого имущества, установленного и находящегося в помещении, приводится </w:t>
        <w:br/>
        <w:t xml:space="preserve">в Приложении № 2 к настоящему договору, являющемся неотъемлемой его частью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Оборудование арендуемого помещения средствами защиты от несанкционированного </w:t>
        <w:br/>
        <w:t xml:space="preserve">проникновения посторонних лиц и противопожарной сигнализацией, а также организация при </w:t>
        <w:br/>
        <w:t xml:space="preserve">необходимости круглосуточной охраны производятся за счет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5. В случае если Арендодатель выставит арендуемое помещение для продажи, Арендатор </w:t>
        <w:br/>
        <w:t xml:space="preserve">имеет первоочередное право купить его по цене, назначенной Арендодателем для любого </w:t>
        <w:br/>
        <w:t>добросовестного приобрет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ПЕРЕДАЧИ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Арендодатель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срок после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 передает Арендатору </w:t>
        <w:br/>
        <w:t xml:space="preserve">помещение по акту сдачи-приемки, подписываемому представителями Арендодателя и </w:t>
        <w:br/>
        <w:t>Арендат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Вместе с помещением сдаче-приемке подлежит установленное и находящееся в нем </w:t>
        <w:br/>
        <w:t>имущество, указанное в Приложении № 2 к настоящему договор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Помещение должно быть передано в состоянии, соответствующем характеристикам, </w:t>
        <w:br/>
        <w:t xml:space="preserve">указанным в Приложении № 1 к настоящему договору, и пригодном для дальнейшей </w:t>
        <w:br/>
        <w:t>эксплуат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Арендодатель отвечает за недостатки сданного в аренду помещения, препятствующие </w:t>
        <w:br/>
        <w:t>пользованию им, даже если во время заключения договора он не знал об этих недостатка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Арендодатель вправ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контролировать соблюдение Арендатором условий настоящего 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беспрепятственно посещать сданное в аренду помещение с целью реализации контрольных </w:t>
        <w:br/>
        <w:t>функц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осуществлять иные правомочия собственника, не ограниченные условиями настоящего </w:t>
        <w:br/>
        <w:t>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Арендодатель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едоставить Арендатору помещение в порядке, установленном в разделе 2 настоящего </w:t>
        <w:br/>
        <w:t>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оизводить за свой счет капитальный ремонт пом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инимать необходимые меры к устранению аварий, возникших в помещении не по вине </w:t>
        <w:br/>
        <w:t>Арендат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нформировать Арендатора о правах третьих лиц в отношении переданного по настоящему </w:t>
        <w:br/>
        <w:t>договору пом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в случае отчуждения помещения информировать об этом Арендатора не позднее чем за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дней до 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/>
        <w:t xml:space="preserve">; при этом переход права </w:t>
        <w:br/>
        <w:t xml:space="preserve">собственности на помещение от Арендодателя к третьему лицу не является основанием для </w:t>
        <w:br/>
        <w:t>изменения или расторжения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 Арендатор вправ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сдать переданное ему помещение в субаренду любому юридическому или физическому лицу, </w:t>
        <w:br/>
        <w:t>предварительно получив письменное согласие Арендодател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о истечении срока действия договора или при досрочном его расторжении изъять </w:t>
        <w:br/>
        <w:t xml:space="preserve">произведенные Арендатором в помещении улучшения, которые могут быть отделены без </w:t>
        <w:br/>
        <w:t>ущерба для помещения (отделимые улучше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осле прекращения настоящего договора получить от Арендодателя стоимость неотделимых </w:t>
        <w:br/>
        <w:t xml:space="preserve">улучшений помещения, произведенных Арендатором за свой счет с предварительного </w:t>
        <w:br/>
        <w:t>письменного согласия Арендодател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с письменного согласия Арендодателя и по согласованию с соответствующими </w:t>
        <w:br/>
        <w:t xml:space="preserve">государственными и муниципальными органами производить работы, связанные с </w:t>
        <w:br/>
        <w:t xml:space="preserve">переустройством, перепланировкой либо иными изменениями, затрагивающими основные </w:t>
        <w:br/>
        <w:t>конструкции помещ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4. Арендатор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инять от Арендодателя помещение в порядке, установленном в разделе 2 настоящего </w:t>
        <w:br/>
        <w:t>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спользовать помещение только в соответствии с целями, указанными в п. 1.1 настоящего </w:t>
        <w:br/>
        <w:t>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своевременно вносить арендную плату, а также коммунальные платеж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оизводить за свой счет текущий ремонт помещения и содержать его в пригодном для </w:t>
        <w:br/>
        <w:t>эксплуатации состоян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соблюдать противопожарные, технические, санитарные и иные нормативные требования, </w:t>
        <w:br/>
        <w:t>предъявляемые к пользованию помещение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обеспечить представителям Арендодателя, а также управомоченных государственных и </w:t>
        <w:br/>
        <w:t xml:space="preserve">муниципальных органов свободный доступ в помещение для осуществления контроля, </w:t>
        <w:br/>
        <w:t>выполнения аварийных, ремонтных и других рабо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не позднее чем за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 </w:t>
      </w:r>
      <w:r>
        <w:rPr>
          <w:i/>
          <w:iCs/>
        </w:rPr>
        <w:t>(срок)</w:t>
      </w:r>
      <w:r>
        <w:rPr/>
        <w:t xml:space="preserve"> до истечения срока действия договора сообщить Арендодателю о своем намерении освободить помещение или заключить договор аренды помещения на новый ср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СРОК ДЕЙСТВИЯ ДОГОВОР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Настоящий договор вступает в силу в день его государственной регист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рок аренды составляет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</w:t>
      </w:r>
      <w:r>
        <w:rPr>
          <w:i/>
          <w:iCs/>
        </w:rPr>
        <w:t>(лет, месяцев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Арендатор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</w:t>
      </w:r>
      <w:r>
        <w:rPr>
          <w:i/>
          <w:iCs/>
        </w:rPr>
        <w:t>(имеет, не имеет)</w:t>
      </w:r>
      <w:r>
        <w:rPr/>
        <w:t xml:space="preserve"> преимущественное право на заключение договора </w:t>
        <w:br/>
        <w:t>аренды помещения на новый срок после истечения срока действия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В случае если после истечения срока настоящего договора Арендатор продолжает </w:t>
        <w:br/>
        <w:t xml:space="preserve">пользоваться помещением при отсутствии возражений со стороны Арендодателя, то договор </w:t>
        <w:br/>
        <w:t xml:space="preserve">аренды считается возобновленным на тех же условиях на срок, </w:t>
      </w:r>
      <w:r>
        <w:rPr>
          <w:rStyle w:val="Fill"/>
          <w:b w:val="false"/>
          <w:i w:val="false"/>
          <w:color w:val="000000"/>
        </w:rPr>
        <w:t>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5. АРЕНДНАЯ ПЛАТА И ПОРЯДОК РАСЧЕТОВ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Арендатор уплачивает Арендодателю в течение срока действия настоящего договора </w:t>
        <w:br/>
        <w:t xml:space="preserve">арендную плату за предоставленное ему по настоящему договору помещение в размере </w:t>
      </w:r>
      <w:r>
        <w:rPr>
          <w:rStyle w:val="Fill"/>
          <w:b w:val="false"/>
          <w:i w:val="false"/>
          <w:color w:val="000000"/>
        </w:rPr>
        <w:t>____</w:t>
      </w:r>
      <w:r>
        <w:rPr>
          <w:i/>
          <w:iCs/>
        </w:rPr>
        <w:t xml:space="preserve"> </w:t>
      </w:r>
      <w:r>
        <w:rPr/>
        <w:br/>
        <w:t xml:space="preserve">рублей за один квадратный метр площади в месяц. Ежемесячная арендная плата составляет 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руб. (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 xml:space="preserve"> рубле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тавка арендной платы включает </w:t>
      </w:r>
      <w:r>
        <w:rPr>
          <w:rStyle w:val="Fill"/>
          <w:b w:val="false"/>
          <w:i w:val="false"/>
          <w:color w:val="000000"/>
        </w:rPr>
        <w:t>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  <w:r>
        <w:rPr>
          <w:i/>
          <w:iCs/>
        </w:rPr>
        <w:t xml:space="preserve"> 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Указанная в п. 5.1 настоящего договора ставка арендной платы является окончательной, </w:t>
        <w:br/>
        <w:t>пересмотру и изменению в течение срока действия договора не подлежи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В случае уменьшения размера полезной площади арендуемого помещения по причинам, не </w:t>
        <w:br/>
        <w:t xml:space="preserve">зависящим от Арендатора, последний имеет право на соразмерное уменьшение суммы вносимой арендной платы. Уменьшение арендной платы производится путем вычитания Арендатором соразмерной произошедшему уменьшению размера площади суммы следующего ежемесячного платеж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4. Арендная плата за пользование помещением вносится Арендатором в следующем порядк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ервый платеж в размере месячной арендной платы вносится в течени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дневного срока, </w:t>
        <w:br/>
        <w:t>считая с даты подписания акта сдачи-приемки арендуемого пом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оследующие платежи вносятся за каждый истекший месяц не позднее </w:t>
      </w:r>
      <w:r>
        <w:rPr>
          <w:rStyle w:val="Fill"/>
          <w:b w:val="false"/>
          <w:i w:val="false"/>
          <w:color w:val="000000"/>
        </w:rPr>
        <w:t>______</w:t>
      </w:r>
      <w:r>
        <w:rPr>
          <w:i/>
          <w:iCs/>
        </w:rPr>
        <w:t xml:space="preserve"> </w:t>
      </w:r>
      <w:r>
        <w:rPr/>
        <w:t xml:space="preserve">числа месяца, </w:t>
        <w:br/>
        <w:t>следующего за истекши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5. Арендная плата вносится путем перечисления Арендатором подлежащей уплате суммы на </w:t>
        <w:br/>
        <w:t>расчетный счет Аренд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6. ДЕЙСТВИЕ НЕПРЕОДОЛИМОЙ СИЛ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Стороны освобождаются от ответственности за частичное или полное неисполнение </w:t>
        <w:br/>
        <w:t xml:space="preserve">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При наступлении указанных в п. 6.1 обстоятельств сторона по настоящему договору, для </w:t>
        <w:br/>
        <w:t xml:space="preserve">которой создалась невозможность исполнения ее обязательств по договору, должна в </w:t>
        <w:br/>
        <w:t xml:space="preserve">кратчайший срок известить о них в письменной форме другую сторону с приложением </w:t>
        <w:br/>
        <w:t xml:space="preserve">соответствующих подтверждающих документ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7. ОТВЕТСТВЕННОСТЬ СТОРОН И ПОРЯДОК РАЗРЕШЕНИЯ СПОРОВ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За неисполнение или ненадлежащее исполнение обязательств по настоящему договору </w:t>
        <w:br/>
        <w:t>стороны несут ответственность в соответствии с гражданским законодательством, действующим на территории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В случае невнесения арендной платы в сроки, установленные в настоящем договоре, </w:t>
        <w:br/>
        <w:t xml:space="preserve">Арендатор уплачивает Арендодателю неустойку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% от суммы невнесенного платежа за каждый месяц просрочки, но не более </w:t>
      </w:r>
      <w:r>
        <w:rPr>
          <w:rStyle w:val="Fill"/>
          <w:b w:val="false"/>
          <w:i w:val="false"/>
          <w:color w:val="000000"/>
        </w:rPr>
        <w:t>__</w:t>
      </w:r>
      <w:r>
        <w:rPr/>
        <w:t>% от суммы платеж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3. Все споры и разногласия, которые могут возникнуть из настоящего договора, стороны будут стремиться разрешить путем перегов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ях, предусмотренных законодательством, применяется досудебный порядок разрешения </w:t>
        <w:br/>
        <w:t>сп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если указанные споры и разногласия не могут быть решены путем переговоров или в </w:t>
        <w:br/>
        <w:t xml:space="preserve">досудебном порядке, они подлежат разрешению в соответствии с действующим </w:t>
        <w:br/>
        <w:t xml:space="preserve">законодательством в Арбитражном суде </w:t>
      </w:r>
      <w:r>
        <w:rPr>
          <w:rStyle w:val="Fill"/>
          <w:b w:val="false"/>
          <w:i w:val="false"/>
          <w:color w:val="000000"/>
        </w:rPr>
        <w:t>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/>
          <w:i/>
          <w:iCs/>
        </w:rPr>
      </w:pPr>
      <w:r>
        <w:rPr>
          <w:i/>
          <w:iCs/>
        </w:rPr>
        <w:t>(указать название и местонахождение арбитражного су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8. РАСТОРЖЕНИЕ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1. По требованию Арендодателя настоящий договор может быть расторгну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 нецелевом использовании Арендатором пом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 существенном ухудшении состояния помещения по вине Арендат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и пропуске Арендатором сроков внесения арендной платы боле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раз подря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2. По требованию Арендатора настоящий договор может быть расторгну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 непредоставлении Арендодателем помещения в срок, установленный договоро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и возникновении событий или других юридических фактов, приведших помещение в </w:t>
        <w:br/>
        <w:t>непригодное для эксплуатации состояние помимо воли Арендат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3. Настоящий договор может быть расторгнут досрочно также в случаях, предусмотренных </w:t>
        <w:br/>
        <w:t>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9. ЗАКЛЮЧИТЕЛЬНЫЕ ПОЛОЖЕНИ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1. В день заключения настоящего договора вся предшествующая переписка, документы и </w:t>
        <w:br/>
        <w:t xml:space="preserve">переговоры между сторонами по вопросам, являющимся его предметом, утрачивают силу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2. Любые изменения и дополнения к настоящему договору должны быть совершены в </w:t>
        <w:br/>
        <w:t xml:space="preserve">письменной форме и подписаны надлежаще уполномоченными на то представителями сторо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3. Если какое-либо из положений настоящего договора в связи с изменением законодательства </w:t>
        <w:br/>
        <w:t xml:space="preserve">становится недействительным, то это не затрагивает действительности остальных его </w:t>
        <w:br/>
        <w:t xml:space="preserve">положений. В случае необходимости стороны договорятся о замене недействительного </w:t>
        <w:br/>
        <w:t xml:space="preserve">положения положением, позволяющим достичь сходного результа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4. Стороны обязаны извещать друг друга об изменении своих адресов, номеров телефонов, </w:t>
        <w:br/>
        <w:t xml:space="preserve">телефаксов, телексов не поздне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дней со дня их измене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5. В случае ликвидации или реорганизации юридического лица, являющегося стороной </w:t>
        <w:br/>
        <w:t xml:space="preserve">настоящего договора, все его права и обязанности, вытекающие из договора, переходят к его </w:t>
        <w:br/>
        <w:t>правопреемни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6. В случаях, не предусмотренных настоящим договором, применяются правила, </w:t>
        <w:br/>
        <w:t>установленные гражданским законодательством, действующим на территории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7. Настоящий договор составлен в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экземплярах на русском языке. Все экземпляры </w:t>
        <w:br/>
        <w:t xml:space="preserve">идентичны и имеют одинаковую силу. У каждой из сторон находится один экземпляр </w:t>
        <w:br/>
        <w:t>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К настоящему договору прилагаются: </w:t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0. АДРЕСА, БАНКОВСКИЕ РЕКВИЗИТЫ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Арендодатель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Арендатор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6"/>
        <w:gridCol w:w="700"/>
        <w:gridCol w:w="1275"/>
        <w:gridCol w:w="95"/>
        <w:gridCol w:w="143"/>
        <w:gridCol w:w="48"/>
        <w:gridCol w:w="770"/>
        <w:gridCol w:w="285"/>
        <w:gridCol w:w="2100"/>
        <w:gridCol w:w="396"/>
        <w:gridCol w:w="2302"/>
      </w:tblGrid>
      <w:tr>
        <w:trPr/>
        <w:tc>
          <w:tcPr>
            <w:tcW w:w="348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.И.О.)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34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</w:tc>
        <w:tc>
          <w:tcPr>
            <w:tcW w:w="12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.И.О.)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3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2-25T13:35:00Z</dcterms:modified>
  <cp:revision>5</cp:revision>
  <dc:subject/>
  <dc:title>Договор аренды нежилого помещения</dc:title>
</cp:coreProperties>
</file>